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LL Cheatshee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ort Document #1 Creating Language Objectives (SIOP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Language Objectives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romote student academic language growth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nclude the use of either receptive (listening and reading) and/or productive language skills (speaking and writing)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onnect clearly with the lesson topic or lesson activities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Essential Question:</w:t>
      </w:r>
      <w:r>
        <w:rPr>
          <w:sz w:val="26"/>
          <w:szCs w:val="26"/>
        </w:rPr>
        <w:t xml:space="preserve"> Which of the four domains will the students use to accomplish the content objectiv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3407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y 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ey vocabulary </w:t>
            </w:r>
            <w:r>
              <w:rPr>
                <w:rFonts w:eastAsia="Times New Roman"/>
                <w:sz w:val="20"/>
                <w:szCs w:val="20"/>
              </w:rPr>
              <w:t>refers to the technical terms, concept words, and other words needed to discuss, read, or write about the topic of a lesson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be able to define the terms . . . .orally and in writing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anguage Functions </w:t>
            </w:r>
            <w:r>
              <w:rPr>
                <w:rFonts w:eastAsia="Times New Roman"/>
                <w:sz w:val="20"/>
                <w:szCs w:val="20"/>
              </w:rPr>
              <w:t>refer to the ways students use language in the lesson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be able to formulate questions and generate hypotheses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anguage Skills </w:t>
            </w:r>
            <w:r>
              <w:rPr>
                <w:rFonts w:eastAsia="Times New Roman"/>
                <w:sz w:val="20"/>
                <w:szCs w:val="20"/>
              </w:rPr>
              <w:t>are the reading, writing, listening, and speaking skills students need to learn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read and determine a main idea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write an explanation. . .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rammar or Language Structures </w:t>
            </w:r>
            <w:r>
              <w:rPr>
                <w:rFonts w:eastAsia="Times New Roman"/>
                <w:sz w:val="20"/>
                <w:szCs w:val="20"/>
              </w:rPr>
              <w:t>can be taught when they are prevalent in the written or spoken discourse of the class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use adverbs when drafting their report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recognize imperative sentences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esson Tasks </w:t>
            </w:r>
            <w:r>
              <w:rPr>
                <w:rFonts w:eastAsia="Times New Roman"/>
                <w:sz w:val="20"/>
                <w:szCs w:val="20"/>
              </w:rPr>
              <w:t>involve identifying language that is embedded in a single lesson and turning it into explicit instruction in language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be able to read and summarize a text passage with peers and then teach the main information to another student.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anguage Learning Strategies </w:t>
            </w:r>
            <w:r>
              <w:rPr>
                <w:rFonts w:eastAsia="Times New Roman"/>
                <w:sz w:val="20"/>
                <w:szCs w:val="20"/>
              </w:rPr>
              <w:t>may include corrective strategies (reread confusing text), self-monitoring strategies (make and confirm predictions), pre-reading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ategies (relate to personal experience), o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guage practice strategies (repeat or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hearse phrases, visualize).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be able to confirm their responses to text questions with a peer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s will be able to represent dat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phically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on Words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8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7"/>
        <w:gridCol w:w="1699"/>
        <w:gridCol w:w="1698"/>
        <w:gridCol w:w="1715"/>
      </w:tblGrid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istening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eaking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eading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riting</w:t>
            </w:r>
          </w:p>
        </w:tc>
      </w:tr>
      <w:tr>
        <w:trPr/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ang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plic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z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low direction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el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ch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er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n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w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r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l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ree/disagre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wer/ask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ers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b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res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 instruction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ic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ounc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hears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ea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l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vocabular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over</w:t>
              <w:br/>
              <w:t>distinguish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d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specific info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er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pre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connection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ch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iew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ic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d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loud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 and answer    questions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lassify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c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/contras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eate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lustrat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ournal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el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st 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er/organiz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&amp; justify opinion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port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e/take notes</w:t>
            </w:r>
          </w:p>
        </w:tc>
      </w:tr>
    </w:tbl>
    <w:p>
      <w:pPr>
        <w:pStyle w:val="Normal"/>
        <w:rPr/>
      </w:pPr>
      <w:r>
        <w:rPr/>
        <w:t xml:space="preserve">Language objectives can be </w:t>
      </w:r>
      <w:r>
        <w:rPr>
          <w:b/>
          <w:bCs/>
        </w:rPr>
        <w:t>process</w:t>
      </w:r>
      <w:r>
        <w:rPr/>
        <w:t xml:space="preserve"> oriented: explore, listen to, recognize, discuss, express, practice OR </w:t>
      </w:r>
      <w:r>
        <w:rPr>
          <w:b/>
          <w:bCs/>
        </w:rPr>
        <w:t>performance</w:t>
      </w:r>
      <w:r>
        <w:rPr/>
        <w:t xml:space="preserve"> oriented: define, write, paraphrase, argue, complete, read and resp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Parts</w:t>
      </w:r>
    </w:p>
    <w:tbl>
      <w:tblPr>
        <w:tblW w:w="73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5032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Function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verb appropriate for an ELP level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related to what is taught at grade level w/ standards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ffold necessary for the ELL to demonstrate understanding through language</w:t>
            </w:r>
          </w:p>
        </w:tc>
      </w:tr>
    </w:tbl>
    <w:p>
      <w:pPr>
        <w:pStyle w:val="Normal"/>
        <w:rPr/>
      </w:pPr>
      <w:r>
        <w:rPr/>
        <w:t>Example: Make predictions from illustrated text using personal experie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Adapted from </w:t>
      </w:r>
      <w:r>
        <w:rPr>
          <w:i/>
          <w:iCs/>
          <w:sz w:val="20"/>
          <w:szCs w:val="20"/>
          <w:u w:val="single"/>
        </w:rPr>
        <w:t>Making Content Comprehensible for English Language Learners</w:t>
      </w:r>
      <w:r>
        <w:rPr>
          <w:i/>
          <w:iCs/>
          <w:sz w:val="20"/>
          <w:szCs w:val="20"/>
        </w:rPr>
        <w:t xml:space="preserve"> by Echevaria, Short and Vogt</w:t>
      </w:r>
      <w:r>
        <w:rPr/>
        <w:tab/>
      </w:r>
    </w:p>
    <w:sectPr>
      <w:type w:val="nextPage"/>
      <w:pgSz w:orient="landscape" w:w="15840" w:h="12240"/>
      <w:pgMar w:left="660" w:right="795" w:gutter="0" w:header="0" w:top="525" w:footer="0" w:bottom="660"/>
      <w:pgNumType w:fmt="decimal"/>
      <w:cols w:num="2" w:equalWidth="false" w:sep="false">
        <w:col w:w="7080" w:space="210"/>
        <w:col w:w="7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OpenSymbol;Arial Unicode MS" w:hAnsi="OpenSymbol;Arial Unicode MS" w:cs="Tahom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45:00Z</dcterms:created>
  <dc:creator>Jennifer George</dc:creator>
  <dc:description/>
  <cp:keywords/>
  <dc:language>en-US</dc:language>
  <cp:lastModifiedBy>Rob</cp:lastModifiedBy>
  <cp:lastPrinted>2011-10-03T07:46:00Z</cp:lastPrinted>
  <dcterms:modified xsi:type="dcterms:W3CDTF">2023-02-19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a6d5df4a14c94739116cb39ca5e71b7ed88725551370ef48507951fe844bb1</vt:lpwstr>
  </property>
</Properties>
</file>