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son Stu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Japanese approach to instructional improvement that has sparked interest in other countries as well.  </w:t>
      </w:r>
      <w:r>
        <w:rPr>
          <w:i/>
          <w:sz w:val="32"/>
          <w:szCs w:val="32"/>
        </w:rPr>
        <w:t>Lesson Study</w:t>
      </w:r>
      <w:r>
        <w:rPr>
          <w:sz w:val="32"/>
          <w:szCs w:val="32"/>
        </w:rPr>
        <w:t xml:space="preserve"> is a process in which educators collaboratively observe, discuss, and refine instructional lessons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goal of this activity is to provide guidance towards the improvement of classroom instruction through the collection and interpretation of data via pre/post lesson discussions.  Please select a content area for lesson study.  Using a </w:t>
      </w:r>
      <w:r>
        <w:rPr>
          <w:sz w:val="32"/>
          <w:szCs w:val="32"/>
          <w:u w:val="single"/>
        </w:rPr>
        <w:t>standards-based lesson plan</w:t>
      </w:r>
      <w:r>
        <w:rPr>
          <w:sz w:val="32"/>
          <w:szCs w:val="32"/>
        </w:rPr>
        <w:t xml:space="preserve"> and the </w:t>
      </w:r>
      <w:r>
        <w:rPr>
          <w:sz w:val="32"/>
          <w:szCs w:val="32"/>
          <w:u w:val="single"/>
        </w:rPr>
        <w:t>Lesson Study Data Collection Sheet</w:t>
      </w:r>
      <w:r>
        <w:rPr>
          <w:sz w:val="32"/>
          <w:szCs w:val="32"/>
        </w:rPr>
        <w:t>, follow these steps: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) Pre-conference with your observer on the nature of the lesson using the data collection sheet as referenc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2) Have your observer collect information on the data collection sheet while watching you teach this lesson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3) Post-conference with your observer to discuss data collected during the lesson using the data collection sheet as reference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4) Write a short reflection on how this professional growth opportunity (Lesson Study process) helped your instruction and what areas of the lesson you plan to revise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5:00Z</dcterms:created>
  <dc:creator>rdanin</dc:creator>
  <dc:description/>
  <cp:keywords/>
  <dc:language>en-US</dc:language>
  <cp:lastModifiedBy>Rob Danin</cp:lastModifiedBy>
  <cp:lastPrinted>2004-09-11T07:38:00Z</cp:lastPrinted>
  <dcterms:modified xsi:type="dcterms:W3CDTF">2016-06-20T23:24:00Z</dcterms:modified>
  <cp:revision>6</cp:revision>
  <dc:subject/>
  <dc:title>Lesson Study</dc:title>
</cp:coreProperties>
</file>