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4572000" cy="342074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0" cy="34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69.4pt;width:359.95pt;height:269.3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2</Characters>
  <CharactersWithSpaces>29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04:00Z</dcterms:created>
  <dc:creator>Valued Acer Customer</dc:creator>
  <dc:description/>
  <dc:language>en-US</dc:language>
  <cp:lastModifiedBy/>
  <cp:lastPrinted>2014-02-10T04:03:00Z</cp:lastPrinted>
  <dcterms:modified xsi:type="dcterms:W3CDTF">2014-02-10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ued Acer Customer</vt:lpwstr>
  </property>
</Properties>
</file>