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cademic Writing Tip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 Marie Burk, English Language Specialis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x Features Most Readers Expect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lear thesi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 points to support your thesi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raphs with a clear main ide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s to support each main ide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, concrete language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latively formal t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Good Thesis . . 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ows your topic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rts your position clearly and firmly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s your opinion of your topic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states a fact AND an opinion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 a generalization that can be supported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mulates curiosity and interest in the read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ting and Finding a Focu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i/>
        </w:rPr>
        <w:t>Determining purpose</w:t>
      </w:r>
      <w:r>
        <w:rPr>
          <w:rFonts w:cs="Times New Roman" w:ascii="Times New Roman" w:hAnsi="Times New Roman"/>
        </w:rPr>
        <w:t>. Why am I writing?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i/>
        </w:rPr>
        <w:t>Analyzing audience</w:t>
      </w:r>
      <w:r>
        <w:rPr>
          <w:rFonts w:cs="Times New Roman" w:ascii="Times New Roman" w:hAnsi="Times New Roman"/>
        </w:rPr>
        <w:t>. Who am I writing for?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i/>
        </w:rPr>
        <w:t>Generating ideas</w:t>
      </w:r>
      <w:r>
        <w:rPr>
          <w:rFonts w:cs="Times New Roman" w:ascii="Times New Roman" w:hAnsi="Times New Roman"/>
        </w:rPr>
        <w:t>. How have I gotten involved with the assignment?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i/>
        </w:rPr>
        <w:t>Narrowing the topic</w:t>
      </w:r>
      <w:r>
        <w:rPr>
          <w:rFonts w:cs="Times New Roman" w:ascii="Times New Roman" w:hAnsi="Times New Roman"/>
        </w:rPr>
        <w:t>. Do I have a manageable question that will lead to a thesis?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i/>
        </w:rPr>
        <w:t>Thesis</w:t>
      </w:r>
      <w:r>
        <w:rPr>
          <w:rFonts w:cs="Times New Roman" w:ascii="Times New Roman" w:hAnsi="Times New Roman"/>
        </w:rPr>
        <w:t>. Do I have on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A Good Introduction . .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s the reader’s interest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s context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s up your thesis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s pertinent key terms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s the tone of the paper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pecific and realisti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iting Conclusions. . . Some Option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Review</w:t>
      </w:r>
      <w:r>
        <w:rPr>
          <w:rFonts w:cs="Times New Roman" w:ascii="Times New Roman" w:hAnsi="Times New Roman"/>
        </w:rPr>
        <w:t xml:space="preserve"> the main points and restate the thesis in new word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Summarize</w:t>
      </w:r>
      <w:r>
        <w:rPr>
          <w:rFonts w:cs="Times New Roman" w:ascii="Times New Roman" w:hAnsi="Times New Roman"/>
        </w:rPr>
        <w:t>—briefly!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Frame</w:t>
      </w:r>
      <w:r>
        <w:rPr>
          <w:rFonts w:cs="Times New Roman" w:ascii="Times New Roman" w:hAnsi="Times New Roman"/>
        </w:rPr>
        <w:t xml:space="preserve"> your essay—refer back to the introductio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End on a </w:t>
      </w:r>
      <w:r>
        <w:rPr>
          <w:rFonts w:cs="Times New Roman" w:ascii="Times New Roman" w:hAnsi="Times New Roman"/>
          <w:b/>
        </w:rPr>
        <w:t>strong note</w:t>
      </w:r>
      <w:r>
        <w:rPr>
          <w:rFonts w:cs="Times New Roman" w:ascii="Times New Roman" w:hAnsi="Times New Roman"/>
        </w:rPr>
        <w:t xml:space="preserve"> with a quotation, question, or suggestion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 a sense of </w:t>
      </w:r>
      <w:r>
        <w:rPr>
          <w:rFonts w:cs="Times New Roman" w:ascii="Times New Roman" w:hAnsi="Times New Roman"/>
          <w:b/>
        </w:rPr>
        <w:t>ending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Writing Conclusions—Approaches to Avoi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Do not</w:t>
      </w:r>
      <w:r>
        <w:rPr>
          <w:rFonts w:cs="Times New Roman" w:ascii="Times New Roman" w:hAnsi="Times New Roman"/>
        </w:rPr>
        <w:t xml:space="preserve"> apologize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Do not</w:t>
      </w:r>
      <w:r>
        <w:rPr>
          <w:rFonts w:cs="Times New Roman" w:ascii="Times New Roman" w:hAnsi="Times New Roman"/>
        </w:rPr>
        <w:t xml:space="preserve"> repeat your introduction exactly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Do not</w:t>
      </w:r>
      <w:r>
        <w:rPr>
          <w:rFonts w:cs="Times New Roman" w:ascii="Times New Roman" w:hAnsi="Times New Roman"/>
        </w:rPr>
        <w:t xml:space="preserve"> introduce new ideas or arguments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Do not</w:t>
      </w:r>
      <w:r>
        <w:rPr>
          <w:rFonts w:cs="Times New Roman" w:ascii="Times New Roman" w:hAnsi="Times New Roman"/>
        </w:rPr>
        <w:t xml:space="preserve"> contradict yourself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Do not</w:t>
      </w:r>
      <w:r>
        <w:rPr>
          <w:rFonts w:cs="Times New Roman" w:ascii="Times New Roman" w:hAnsi="Times New Roman"/>
        </w:rPr>
        <w:t xml:space="preserve"> make overly sweeping conclusions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 xml:space="preserve">Do not </w:t>
      </w:r>
      <w:r>
        <w:rPr>
          <w:rFonts w:cs="Times New Roman" w:ascii="Times New Roman" w:hAnsi="Times New Roman"/>
        </w:rPr>
        <w:t>ask readers to look up information stated earlier in the ess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URC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 Tell if a Source Is Useful, Ask Yourself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it provide relevant information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need a current perspective, is it up to date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t published in an academically reliable source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author an authority on the subject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the author state his or her biase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now What to Ci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s and statistics that are not common knowledge and are not accessible in many source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tion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else’s ideas and opinions, even if restated or paraphra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hat is Plagiarism?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the ideas or writings of another and passing it off as your ow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k Yourself about Quotation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</w:rPr>
        <w:t>Which</w:t>
      </w:r>
      <w:r>
        <w:rPr>
          <w:rFonts w:cs="Times New Roman" w:ascii="Times New Roman" w:hAnsi="Times New Roman"/>
        </w:rPr>
        <w:t xml:space="preserve"> point of mine does the quotation illustrate?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</w:rPr>
        <w:t>Why</w:t>
      </w:r>
      <w:r>
        <w:rPr>
          <w:rFonts w:cs="Times New Roman" w:ascii="Times New Roman" w:hAnsi="Times New Roman"/>
        </w:rPr>
        <w:t xml:space="preserve"> should this passage be quoted (rather than paraphrased)?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</w:rPr>
        <w:t xml:space="preserve">What </w:t>
      </w:r>
      <w:r>
        <w:rPr>
          <w:rFonts w:cs="Times New Roman" w:ascii="Times New Roman" w:hAnsi="Times New Roman"/>
        </w:rPr>
        <w:t>do I need to tell my readers about the author of the quotati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wo basic Features of MLA Styl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include at least two pieces of information when you cite a source: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last names</w:t>
      </w:r>
      <w:r>
        <w:rPr>
          <w:rFonts w:cs="Times New Roman" w:ascii="Times New Roman" w:hAnsi="Times New Roman"/>
        </w:rPr>
        <w:t xml:space="preserve"> of the authors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page number</w:t>
      </w:r>
      <w:r>
        <w:rPr>
          <w:rFonts w:cs="Times New Roman" w:ascii="Times New Roman" w:hAnsi="Times New Roman"/>
        </w:rPr>
        <w:t xml:space="preserve"> where the information is locate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end of your paper include a detailed bibliographical list of all your sources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 on a new page titled “Works Cited”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phabetize by authors’ last names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 space the li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HECK YOUR PARAGRA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graph Composition Check: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1. Does your paragraph have a topic sentence that narrows the topic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2. Does the topic sentence contain BOTH a topic and a controlling idea?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3. Are all supporting sentences related to the topic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4. Does your paragraph end with a concluding sentenc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graph Editing Chec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5. Does each sentence contain a subject and a verb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6. Are spelling and grammar correc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7. Are ideas stated clearl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8. Have you used a relatively formal tone? (Could word choice be improved?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9. Did you read your paragraph at least twice before submitt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10. Did you let another person read your paragrap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HECK YOUR ESSA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c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1. Engages the reader’s inter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2. General statements about topic provide contex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3. Key terms are defined, if necessa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4. Ideas progress smoothly from general introduction to Thesis State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5. Thesis Statement (TS) contains both Topic and Controlling Idea about the topi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6. TS asserts your position clearly and firmly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7. TS makes a generalization that </w:t>
      </w:r>
      <w:r>
        <w:rPr>
          <w:rFonts w:cs="Times New Roman" w:ascii="Times New Roman" w:hAnsi="Times New Roman"/>
          <w:i/>
        </w:rPr>
        <w:t>can be supported</w:t>
      </w:r>
      <w:r>
        <w:rPr>
          <w:rFonts w:cs="Times New Roman" w:ascii="Times New Roman" w:hAnsi="Times New Roman"/>
        </w:rPr>
        <w:t xml:space="preserve"> (is not just an opinion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d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8. Each paragraph develops a subdivision of the topi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9. Each paragraph has a topic sentence that states the main idea of the paragrap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10. The details/evidence/examples support the main ide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11. All paragraphs support the Thes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12. Language is direct and concrete (no cliché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13. Spelling, grammar, and word choice are correct and appropri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14. Quotations are not overused. Most text is your own wor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lusion: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15. May summarize the main points or restate the thesis in new wor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16. Does not apologize, contradict thesis, or introduce new ide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17. Does not make overly sweeping conclus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18. Does not ask reader to look up information stated earlier in the ess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19. Provides a sense of end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20. Leaves reader with the most important ideas to rememb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1:28:00Z</dcterms:created>
  <dc:creator>Anne</dc:creator>
  <dc:description/>
  <dc:language>en-US</dc:language>
  <cp:lastModifiedBy>Valued Acer Customer</cp:lastModifiedBy>
  <cp:lastPrinted>2013-09-16T15:03:00Z</cp:lastPrinted>
  <dcterms:modified xsi:type="dcterms:W3CDTF">2014-06-02T01:28:00Z</dcterms:modified>
  <cp:revision>2</cp:revision>
  <dc:subject/>
  <dc:title/>
</cp:coreProperties>
</file>